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Block Clerk List</w:t>
      </w:r>
    </w:p>
    <w:tbl>
      <w:tblPr>
        <w:tblW w:w="1418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829"/>
        <w:gridCol w:w="828"/>
        <w:gridCol w:w="884"/>
        <w:gridCol w:w="1792"/>
        <w:gridCol w:w="941"/>
        <w:gridCol w:w="941"/>
        <w:gridCol w:w="713"/>
        <w:gridCol w:w="943"/>
        <w:gridCol w:w="940"/>
        <w:gridCol w:w="884"/>
        <w:gridCol w:w="1225"/>
        <w:gridCol w:w="1929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UNIT #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LA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A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MAKE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MILE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L6VI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ALE#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RESRV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DRIV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ELLER#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EXPLOR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2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221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72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GMC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ONOM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814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0108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,7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4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UZU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X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981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020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7056-202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VOLK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NEW BEETL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108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0325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W2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HH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4098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022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A10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ATR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VU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743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81319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10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NIS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ROGU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796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0385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Re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57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NIS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MAXIM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7425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867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9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16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OCU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343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506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P6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GMC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UK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6449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553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,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V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7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1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exemp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B2245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P6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7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RAVERS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561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667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P6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7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OYT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AMRY SOLA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2248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9116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P6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7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E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86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712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,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V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8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JEP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GRAND CHERO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930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035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G6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8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ILVERAD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509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4878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9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P6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8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1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656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24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9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,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Q20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8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I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EDON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303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5108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Q20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PONT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GRAND PRI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701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569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9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77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OCU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341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133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9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BMW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X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519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J953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6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MPAL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889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910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BMW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X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443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6594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EQUINO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554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2817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HON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ACCOR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095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1225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AURU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375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92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Rebuilt Salvage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RAINI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885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086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I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OPTIM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8849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3364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EXPLOR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977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A053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0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LASSI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364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6117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HON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IVI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429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182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0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2,8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REBUILT SALVAGE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893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7291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HRY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OWN &amp; COU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039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7573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GMC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ENVO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2894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3985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GMC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IER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824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185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6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ILVERAD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109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235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RA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636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895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I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OPTIM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740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5413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,9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USI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691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8288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HRY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PT CRUIS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202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79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BMW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-SERIE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374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041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HRY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00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5278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376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3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MAZ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PEE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1494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8014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EXPEDITI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3776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A613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DODG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JOURN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977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085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3,9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DODG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GRAND CARAV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7874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548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DODG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DAKOT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3295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104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I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OPTIM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563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169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Rebuilt Salvage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GMC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IER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mu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274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,9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150 SUPERC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975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A4993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OYT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UND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396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502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DODG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RAM 3500 QU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305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7110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4604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9033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4,3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F250 SUPER 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369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A8259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DODG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RAM 2500 QU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6206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233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ILVERAD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88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704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DODG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RAM 1500 QU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555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7264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87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Yello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C57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Open Recall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5819" w:h="12240"/>
      <w:pgMar w:left="567" w:right="567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9"/>
      <w:gridCol w:w="829"/>
      <w:gridCol w:w="828"/>
      <w:gridCol w:w="884"/>
      <w:gridCol w:w="1792"/>
      <w:gridCol w:w="941"/>
      <w:gridCol w:w="941"/>
      <w:gridCol w:w="713"/>
      <w:gridCol w:w="943"/>
      <w:gridCol w:w="940"/>
      <w:gridCol w:w="884"/>
      <w:gridCol w:w="1225"/>
      <w:gridCol w:w="1929"/>
    </w:tblGrid>
    <w:tr>
      <w:trPr/>
      <w:tc>
        <w:tcPr>
          <w:tcW w:w="1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UNIT #</w:t>
          </w:r>
        </w:p>
      </w:tc>
      <w:tc>
        <w:tcPr>
          <w:tcW w:w="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LANE</w:t>
          </w:r>
        </w:p>
      </w:tc>
      <w:tc>
        <w:tcPr>
          <w:tcW w:w="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YEAR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MAKE</w:t>
          </w:r>
        </w:p>
      </w:tc>
      <w:tc>
        <w:tcPr>
          <w:tcW w:w="17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MODEL</w:t>
          </w:r>
        </w:p>
      </w:tc>
      <w:tc>
        <w:tcPr>
          <w:tcW w:w="9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MILES</w:t>
          </w:r>
        </w:p>
      </w:tc>
      <w:tc>
        <w:tcPr>
          <w:tcW w:w="9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L6VIN</w:t>
          </w:r>
        </w:p>
      </w:tc>
      <w:tc>
        <w:tcPr>
          <w:tcW w:w="7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ST</w:t>
          </w:r>
        </w:p>
      </w:tc>
      <w:tc>
        <w:tcPr>
          <w:tcW w:w="9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SALE#</w:t>
          </w:r>
        </w:p>
      </w:tc>
      <w:tc>
        <w:tcPr>
          <w:tcW w:w="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RESRV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DRIVE</w:t>
          </w:r>
        </w:p>
      </w:tc>
      <w:tc>
        <w:tcPr>
          <w:tcW w:w="12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SELLER#</w:t>
          </w:r>
        </w:p>
      </w:tc>
      <w:tc>
        <w:tcPr>
          <w:tcW w:w="19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Comments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9"/>
      <w:gridCol w:w="828"/>
      <w:gridCol w:w="829"/>
      <w:gridCol w:w="884"/>
      <w:gridCol w:w="1792"/>
      <w:gridCol w:w="941"/>
      <w:gridCol w:w="940"/>
      <w:gridCol w:w="714"/>
      <w:gridCol w:w="942"/>
      <w:gridCol w:w="941"/>
      <w:gridCol w:w="884"/>
      <w:gridCol w:w="1224"/>
      <w:gridCol w:w="1929"/>
    </w:tblGrid>
    <w:tr>
      <w:trPr/>
      <w:tc>
        <w:tcPr>
          <w:tcW w:w="1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UNIT #</w:t>
          </w:r>
        </w:p>
      </w:tc>
      <w:tc>
        <w:tcPr>
          <w:tcW w:w="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LANE</w:t>
          </w:r>
        </w:p>
      </w:tc>
      <w:tc>
        <w:tcPr>
          <w:tcW w:w="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YEAR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MAKE</w:t>
          </w:r>
        </w:p>
      </w:tc>
      <w:tc>
        <w:tcPr>
          <w:tcW w:w="17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MODEL</w:t>
          </w:r>
        </w:p>
      </w:tc>
      <w:tc>
        <w:tcPr>
          <w:tcW w:w="9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MILES</w:t>
          </w:r>
        </w:p>
      </w:tc>
      <w:tc>
        <w:tcPr>
          <w:tcW w:w="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L6VIN</w:t>
          </w:r>
        </w:p>
      </w:tc>
      <w:tc>
        <w:tcPr>
          <w:tcW w:w="7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ST</w:t>
          </w:r>
        </w:p>
      </w:tc>
      <w:tc>
        <w:tcPr>
          <w:tcW w:w="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SALE#</w:t>
          </w:r>
        </w:p>
      </w:tc>
      <w:tc>
        <w:tcPr>
          <w:tcW w:w="9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RESRV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DRIVE</w:t>
          </w:r>
        </w:p>
      </w:tc>
      <w:tc>
        <w:tcPr>
          <w:tcW w:w="12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SELLER#</w:t>
          </w:r>
        </w:p>
      </w:tc>
      <w:tc>
        <w:tcPr>
          <w:tcW w:w="19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sz w:val="18"/>
              <w:szCs w:val="18"/>
            </w:rPr>
            <w:t>Comments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b/>
        <w:b/>
        <w:bCs/>
        <w:color w:val="000000"/>
        <w:sz w:val="18"/>
        <w:szCs w:val="18"/>
      </w:rPr>
    </w:pPr>
    <w:r>
      <w:rPr>
        <w:rFonts w:ascii="Times New Roman" w:hAnsi="Times New Roman"/>
        <w:b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998</Characters>
  <CharactersWithSpaces>3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40:00Z</dcterms:created>
  <dc:creator>Shannon</dc:creator>
  <dc:description/>
  <dc:language>en-US</dc:language>
  <cp:lastModifiedBy/>
  <dcterms:modified xsi:type="dcterms:W3CDTF">2022-08-1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</vt:lpwstr>
  </property>
</Properties>
</file>